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42379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"/>
        <w:numPr>
          <w:ilvl w:val="0"/>
          <w:numId w:val="0"/>
        </w:numPr>
        <w:tabs>
          <w:tab w:val="clear" w:pos="708"/>
          <w:tab w:val="left" w:pos="1040" w:leader="none"/>
        </w:tabs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mes"/>
        <w:numPr>
          <w:ilvl w:val="0"/>
          <w:numId w:val="0"/>
        </w:numPr>
        <w:tabs>
          <w:tab w:val="clear" w:pos="708"/>
          <w:tab w:val="left" w:pos="1040" w:leader="none"/>
        </w:tabs>
        <w:spacing w:lineRule="auto" w:line="24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üfungsausschuss für gestufte Studiengänge der Philosophischen Fakultät</w:t>
      </w:r>
    </w:p>
    <w:p>
      <w:pPr>
        <w:pStyle w:val="Times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9"/>
        <w:rPr/>
      </w:pPr>
      <w:r>
        <w:rPr/>
        <w:t>Transcript of Records</w:t>
      </w:r>
    </w:p>
    <w:p>
      <w:pPr>
        <w:pStyle w:val="Heading1"/>
        <w:rPr>
          <w:sz w:val="28"/>
        </w:rPr>
      </w:pPr>
      <w:r>
        <w:rPr>
          <w:sz w:val="28"/>
        </w:rPr>
        <w:t>im Einfach- Masterstudiengang Kunstgeschichte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imes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imes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mes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sz w:val="22"/>
          <w:szCs w:val="24"/>
        </w:rPr>
        <w:t>für .......Markus Mustermann......................................</w:t>
        <w:tab/>
        <w:tab/>
        <w:t>Matrikel-Nr. .....2105592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782"/>
        <w:gridCol w:w="2117"/>
        <w:gridCol w:w="852"/>
        <w:gridCol w:w="887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imes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el der Veranstaltung (deutsch und englisch)</w:t>
            </w:r>
          </w:p>
          <w:p>
            <w:pPr>
              <w:pStyle w:val="Times"/>
              <w:numPr>
                <w:ilvl w:val="0"/>
                <w:numId w:val="0"/>
              </w:numPr>
              <w:spacing w:lineRule="auto" w:line="240" w:before="0" w:after="120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  <w:t>Course Title (German and English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Dozent/i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b/>
                <w:bCs/>
                <w:i/>
                <w:szCs w:val="22"/>
                <w:lang w:val="en-GB"/>
              </w:rPr>
              <w:t>Lectur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BN   C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AP   CP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mes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Arial" w:hAnsi="Arial" w:cs="Arial"/>
                <w:b/>
                <w:b/>
                <w:bCs/>
                <w:sz w:val="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22"/>
                <w:lang w:val="en-GB"/>
              </w:rPr>
            </w:r>
          </w:p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 I (Grundlagen und Methoden der kunstgeschichtlichen Forschung: Funktionsgeschichte, Kontextforschung, Kunstvermittlung, Sozialgeschichte der Kunst)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b/>
                <w:bCs/>
                <w:i/>
                <w:szCs w:val="22"/>
                <w:lang w:val="en-US"/>
              </w:rPr>
              <w:t>Module I (Basics and Methods in Art History: Socio-Historical, Functional and Contextual Analysis of Art, Art Promotion and Education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: Schatzkunst im Rheinland: Der Schatz von St. Vitus in Mönchengladbach</w:t>
            </w:r>
          </w:p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minar: Treasuries in the Rhineland: The Treasure of St. Vitus in Mönchengladba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Prof. Dr. Andrea von Hülsen-Esch, Dr. Birgitta Fal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Übung (praxisbezogene Übung): Schöner Führen. Kunstgespräche im Dialo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Exercise: Conversations about ar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r. Antonia Wunderlich, Annette Ziegert M.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mes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Arial" w:hAnsi="Arial"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 w:ascii="Arial" w:hAnsi="Arial"/>
                <w:b/>
                <w:bCs/>
                <w:sz w:val="8"/>
                <w:szCs w:val="22"/>
              </w:rPr>
            </w:r>
          </w:p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 II (Grundlagen und Methoden der kunstgeschichtlichen Forschung: Ästhetik, Kunsttheorie, Rezeptionsgeschichte, Quellenkunde)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b/>
                <w:bCs/>
                <w:i/>
                <w:szCs w:val="22"/>
                <w:lang w:val="en-US"/>
              </w:rPr>
              <w:t>Module II (Basics and Methods in Art History: Aesthetics, Theory of Art, Reception Theory, Source Studies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: Schall und Rauch: Die Visualisierung von Riechen und Hören in mittelalterlicher Malerei und Skulptur</w:t>
            </w:r>
          </w:p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minar: The visualization of scent and sound in medieval painting and sculptu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Prof. Dr. Hiltrud Westermann-Angerhaus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Übung (praxisbezogene Übung): Die Kunst des 21. Jahrhunderts: Themen – Formate - Perspektive</w:t>
            </w:r>
          </w:p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xercise: Art of the 21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Century. Issues – formats - perspectiv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Prof. Dr. Ursula Sinnrei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mes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Arial" w:hAnsi="Arial"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 w:ascii="Arial" w:hAnsi="Arial"/>
                <w:b/>
                <w:bCs/>
                <w:sz w:val="8"/>
                <w:szCs w:val="22"/>
              </w:rPr>
            </w:r>
          </w:p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 III (Grundlagen und Methoden der kunstgeschichtlichen Forschung: Ikonographie, Ikonologie, Stilgeschichte)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b/>
                <w:bCs/>
                <w:i/>
                <w:szCs w:val="22"/>
                <w:lang w:val="en-US"/>
              </w:rPr>
              <w:t>Module III (Basics and Methods in Art History: Iconography, Iconology, Formalism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: Kunst im öffentlichen Raum – Wahrnehmung &amp; Vermittlung</w:t>
            </w:r>
          </w:p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minar: Art in public places – perception &amp; media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Jun.-Prof. Dr. Ulli Seeg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Übung (praxisbezogene Übung): Sammeln heute</w:t>
            </w:r>
          </w:p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xercise: Collecting Art nowaday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Jun.-Prof. Dr. Ulli Seeg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mes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Arial" w:hAnsi="Arial"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 w:ascii="Arial" w:hAnsi="Arial"/>
                <w:b/>
                <w:bCs/>
                <w:sz w:val="8"/>
                <w:szCs w:val="22"/>
              </w:rPr>
            </w:r>
          </w:p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ul IV (Thematische und berufspraktische Spezialisierung) /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Module IV (Thematic and Practical Specialization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lesung: Kunst und Natur</w:t>
            </w:r>
          </w:p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cture: Art and Natu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rof. Dr. Timo Skrandi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mes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kum (min. 1 Monat): Kunsthaus Lempertz</w:t>
            </w:r>
          </w:p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ork-Placement (min. 1 Month): Kunsthaus Lempert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Inga Scholl B.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Übung (Übung vor Originalen mit Exkursion): Gartenkunst in Südenglan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i/>
                <w:szCs w:val="22"/>
              </w:rPr>
              <w:t>Exercise: Landscape Design in Southern Englan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  <w:lang w:val="en-GB"/>
              </w:rPr>
              <w:t>Prof. Dr. Jürgen Wiener, Jun.-Prof. Dr. Christof Bai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szCs w:val="22"/>
              </w:rPr>
              <w:t xml:space="preserve">Modul V (Die Praxis des selbständigen wissenschaftlichen Arbeitens und die Praxis der Vermittlung) / </w:t>
            </w:r>
            <w:r>
              <w:rPr>
                <w:b/>
                <w:i/>
                <w:szCs w:val="22"/>
                <w:lang w:val="en-US"/>
              </w:rPr>
              <w:t>Module V (Scientific Research and Educational Practic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Übung (Teamprojekt): Publikation “Tiere in der Kunst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>Exercise (Teamwork): Publication “Art and animals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r. Elisabeth Marie Tru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Tutorium (oder eine andere Betreuungsleistung): Vorlesung „Geschichte(n) des Sammelns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>Tutorial: Lecture “Histories of Collecting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lka Mildenberger M.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6"/>
                <w:szCs w:val="22"/>
                <w:lang w:val="en-US"/>
              </w:rPr>
            </w:pPr>
            <w:r>
              <w:rPr>
                <w:b/>
                <w:sz w:val="6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Cs w:val="22"/>
                <w:lang w:val="en-US"/>
              </w:rPr>
              <w:t xml:space="preserve">Modul VI (Masterkolloquien) / </w:t>
            </w:r>
            <w:r>
              <w:rPr>
                <w:b/>
                <w:i/>
                <w:szCs w:val="22"/>
                <w:lang w:val="en-US"/>
              </w:rPr>
              <w:t>Module VI (Master Colloqui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Kolloquium zur Einübung von berufsrelevantem Allgemeinwissen im Bereich der spätantiken und mittelalterlichen Kunstgeschich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>Colloquium for the Practice of General Knowledge relevant for working in the Field of Late Ancient and Medieval History of Ar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of. Dr. Jürgen Wiener, Anja Schürmann M.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2"/>
              </w:rPr>
              <w:t>Kolloquium zur Einübung von berufsrelevantem Allgemeinwissen im Bereich der neueren und neuesten Kunstgeschich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>Colloquium for the Practice of General Knowledge relevant for working in the Field of Newer and Newest History of Ar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rof. Dr. Hans Körn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Kolloquium zur Vorbereitung auf die Masterarbe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Cs w:val="22"/>
                <w:lang w:val="en-US"/>
              </w:rPr>
            </w:pPr>
            <w:r>
              <w:rPr>
                <w:i/>
                <w:lang w:val="en-US"/>
              </w:rPr>
              <w:t>Colloquium for Graduated Students-Exam Prepara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of. Dr. Hans Körner, Prof. Dr. Jürgen Wiener, Prof. Dr. Timo Skrandies, Jun.-Prof. Dr. Ulli Seeg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mes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  <w:p>
            <w:pPr>
              <w:pStyle w:val="Times"/>
              <w:numPr>
                <w:ilvl w:val="0"/>
                <w:numId w:val="0"/>
              </w:numPr>
              <w:tabs>
                <w:tab w:val="clear" w:pos="708"/>
                <w:tab w:val="right" w:pos="5723" w:leader="none"/>
              </w:tabs>
              <w:spacing w:lineRule="auto" w:line="24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sterarbeit /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aster Thes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ma: Kunst sammeln</w:t>
            </w:r>
          </w:p>
          <w:p>
            <w:pPr>
              <w:pStyle w:val="Times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Subject: Collecting Ar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Jun.-Prof. Dr. Ulli Seegers, Prof. Dr. Andrea von Hülsen-Es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4</w:t>
            </w:r>
          </w:p>
        </w:tc>
      </w:tr>
      <w:tr>
        <w:trPr/>
        <w:tc>
          <w:tcPr>
            <w:tcW w:w="7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22"/>
                <w:lang w:val="en-GB"/>
              </w:rPr>
            </w:pPr>
            <w:r>
              <w:rPr>
                <w:sz w:val="1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Gesamtpunktzahl / </w:t>
            </w:r>
            <w:r>
              <w:rPr>
                <w:b/>
                <w:i/>
                <w:szCs w:val="22"/>
              </w:rPr>
              <w:t>Total Sco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2"/>
                <w:szCs w:val="22"/>
              </w:rPr>
            </w:pPr>
            <w:r>
              <w:rPr>
                <w:b/>
                <w:i/>
                <w:sz w:val="12"/>
                <w:szCs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  <w:tab w:val="center" w:pos="832" w:leader="none"/>
              </w:tabs>
              <w:outlineLvl w:val="0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  <w:tab w:val="center" w:pos="832" w:leader="none"/>
              </w:tabs>
              <w:outlineLvl w:val="0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3068"/>
        <w:gridCol w:w="892"/>
      </w:tblGrid>
      <w:tr>
        <w:trPr>
          <w:trHeight w:val="48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szCs w:val="22"/>
              </w:rPr>
              <w:t>Zusätzliche Veranstaltungen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dditional Cours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2"/>
                <w:szCs w:val="22"/>
              </w:rPr>
            </w:pPr>
            <w:r>
              <w:rPr>
                <w:i/>
                <w:sz w:val="1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napToGrid w:val="false"/>
              <w:rPr>
                <w:rFonts w:ascii="Arial" w:hAnsi="Arial" w:cs="Arial"/>
                <w:bCs/>
                <w:sz w:val="1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12"/>
                <w:szCs w:val="22"/>
                <w:lang w:val="en-GB"/>
              </w:rPr>
            </w:r>
          </w:p>
          <w:p>
            <w:pPr>
              <w:pStyle w:val="Heading5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Dozent/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b/>
                <w:bCs/>
                <w:i/>
                <w:szCs w:val="22"/>
                <w:lang w:val="en-GB"/>
              </w:rPr>
              <w:t>Lectur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sz w:val="12"/>
                <w:szCs w:val="22"/>
                <w:lang w:val="en-GB"/>
              </w:rPr>
            </w:pPr>
            <w:r>
              <w:rPr>
                <w:b/>
                <w:bCs/>
                <w:i/>
                <w:sz w:val="1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 xml:space="preserve">B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CP</w:t>
            </w:r>
          </w:p>
        </w:tc>
      </w:tr>
      <w:tr>
        <w:trPr>
          <w:trHeight w:val="6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Düsseldorf, den ...........03.11.2014..............</w:t>
        <w:tab/>
        <w:tab/>
        <w:t>.....................................................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4"/>
        </w:rPr>
      </w:pPr>
      <w:r>
        <w:rPr>
          <w:sz w:val="24"/>
        </w:rPr>
        <w:t>(Prüfungsbeauftragte(r)/Stempel)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4"/>
        </w:rPr>
      </w:pPr>
      <w:r>
        <w:rPr>
          <w:sz w:val="24"/>
        </w:rPr>
      </w:r>
    </w:p>
    <w:p>
      <w:pPr>
        <w:pStyle w:val="Times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N=Beteiligungsnachweis (no grade required)</w:t>
      </w:r>
    </w:p>
    <w:p>
      <w:pPr>
        <w:pStyle w:val="Times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=Abschlussprüfung (graded exam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CP=Kreditpunkt (credit points)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tLeast" w:line="360"/>
    </w:pPr>
    <w:rPr>
      <w:rFonts w:ascii="Times" w:hAnsi="Times" w:cs="Times New Roman"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30:00Z</dcterms:created>
  <dc:creator>Philosophische fakultät</dc:creator>
  <dc:description/>
  <cp:keywords/>
  <dc:language>en-US</dc:language>
  <cp:lastModifiedBy>Marliesa Komanns</cp:lastModifiedBy>
  <cp:lastPrinted>2013-04-30T10:16:00Z</cp:lastPrinted>
  <dcterms:modified xsi:type="dcterms:W3CDTF">2014-08-10T11:03:00Z</dcterms:modified>
  <cp:revision>5</cp:revision>
  <dc:subject/>
  <dc:title> </dc:title>
</cp:coreProperties>
</file>