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en Prüfungsausschuß für die Prüfung </w:t>
      </w:r>
    </w:p>
    <w:p>
      <w:pPr>
        <w:pStyle w:val="Normal"/>
        <w:rPr/>
      </w:pPr>
      <w:r>
        <w:rPr>
          <w:rFonts w:cs="Arial" w:ascii="Arial" w:hAnsi="Arial"/>
        </w:rPr>
        <w:t>Master of Arts der Heinrich-Heine-Universität Düss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225 Düsseldo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rag auf Anerkennung von Studiensemestern für den Studienabschlu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aster-Einfach-Studiengang__________________________(bitte eintragen)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das folgende Adressenfeld ausfüllen)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915" w:leader="none"/>
                <w:tab w:val="left" w:pos="2057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Anlagen: </w:t>
              <w:tab/>
              <w:t>-</w:t>
              <w:tab/>
              <w:t>Immatrikulationsbescheinigung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915" w:leader="none"/>
                <w:tab w:val="left" w:pos="20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</w:t>
              <w:tab/>
              <w:t>Studienbuch/Studienbücher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915" w:leader="none"/>
                <w:tab w:val="left" w:pos="205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ab/>
              <w:t>-</w:t>
              <w:tab/>
              <w:t xml:space="preserve">Aufstellung/en getrennt nach Fächern in </w:t>
              <w:tab/>
              <w:tab/>
              <w:tab/>
              <w:t>denen die Anrechnung erfolgen sol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In der Zeit vom __________ bis zum ____________habe ich an der Universität ___________________ mit dem Studienziel _______________________die Fächer:</w:t>
      </w:r>
    </w:p>
    <w:tbl>
      <w:tblPr>
        <w:tblW w:w="361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rt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>
          <w:rFonts w:cs="Arial" w:ascii="Arial" w:hAnsi="Arial"/>
        </w:rPr>
        <w:t>Ab________________ beabsichtige ich den Master of Arts _____________________</w:t>
      </w:r>
      <w:r>
        <w:rPr>
          <w:rFonts w:cs="Arial" w:ascii="Arial" w:hAnsi="Arial"/>
          <w:b/>
        </w:rPr>
        <w:t xml:space="preserve">(bitte eintragen) </w:t>
      </w:r>
      <w:r>
        <w:rPr>
          <w:rFonts w:cs="Arial" w:ascii="Arial" w:hAnsi="Arial"/>
        </w:rPr>
        <w:t>zu studieren und bitte um Anerkennung meiner bisherigen Studienleistung, entsprechend der Befürwortung durch die Fachvertreter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der Kandidatin/des Kandidate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792"/>
        <w:gridCol w:w="163"/>
        <w:gridCol w:w="2423"/>
      </w:tblGrid>
      <w:tr>
        <w:trPr/>
        <w:tc>
          <w:tcPr>
            <w:tcW w:w="65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agungen durch die zuständigen Fachvertrete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t. Vorlesungsverzeichnis)</w:t>
            </w:r>
          </w:p>
        </w:tc>
        <w:tc>
          <w:tcPr>
            <w:tcW w:w="16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rkannt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Anerkennung durch die / den Fachvertreter/ i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Auftrag der / des Prüfungsausschussvorsitzende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74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rund der vorgelegten Unterlagen wird folgende Anerkennung ausgesprochen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und Name in Druckbuchstaben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 Akademischen Prüfungsamt zur Kenntnis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üsseldorf, den ____________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Auftrag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(Wilden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tte machen Sie von diesem Schreiben eine Fotokopie und geben Sie diese im Studierendensekretariat ab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tte reichen Sie eine Kopie dieses Schreibens bei der Anmeldung zur ersten Abschlussprüfung ei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  <w:tab w:val="left" w:pos="5103" w:leader="none"/>
      </w:tabs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5:00Z</dcterms:created>
  <dc:creator>Heinrich Heine Universitaet Verwaltung D1.4</dc:creator>
  <dc:description/>
  <dc:language>en-US</dc:language>
  <cp:lastModifiedBy>wilden</cp:lastModifiedBy>
  <cp:lastPrinted>2003-03-24T15:04:00Z</cp:lastPrinted>
  <dcterms:modified xsi:type="dcterms:W3CDTF">2011-02-15T12:12:00Z</dcterms:modified>
  <cp:revision>15</cp:revision>
  <dc:subject/>
  <dc:title>An den Prüfungsausschuß für die Magisterprüfung </dc:title>
</cp:coreProperties>
</file>